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pacing w:val="-20"/>
          <w:sz w:val="32"/>
          <w:szCs w:val="32"/>
          <w:u w:val="single"/>
        </w:rPr>
      </w:pPr>
      <w:r>
        <w:rPr>
          <w:rFonts w:cs="標楷體" w:eastAsia="標楷體"/>
          <w:b/>
          <w:spacing w:val="-20"/>
          <w:sz w:val="32"/>
          <w:szCs w:val="32"/>
          <w:u w:val="single"/>
        </w:rPr>
        <w:t>財團法人中國地政研究所創辦人蕭錚博士留美助學金申請辦法</w:t>
      </w:r>
    </w:p>
    <w:p>
      <w:pPr>
        <w:pStyle w:val="Normal"/>
        <w:spacing w:lineRule="exact" w:line="44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宗旨</w:t>
      </w:r>
    </w:p>
    <w:p>
      <w:pPr>
        <w:pStyle w:val="Normal"/>
        <w:spacing w:lineRule="exact" w:line="440"/>
        <w:ind w:left="41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所前董事長蕭錚博士為發揚地政學術之研究，特創立本所以培養地政方面之研究人才，迄今歷時八十餘載，嘉惠學子不計其數，績效顯著。現今本所為進一步發揚創辦人設立本所意旨，特設置本助學金，以獎勵有意赴美進修地政相關學術課題之青年學子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申請資格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經中華民國教育部核准立案之國內公私立大學地政、土地管理、土地資源、不動產管理、都市計畫等及其他相關系所畢業，取得美國有關地政或不動產等科系之入學許可，或擬為一年以上之進修許可，且未領有公費補助出國進修者，均得提出申請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助學金金額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經本所審查合格者，每名補助在美國進修之學雜費不逾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美元，由本所洽請美國</w:t>
      </w:r>
      <w:r>
        <w:rPr>
          <w:rFonts w:eastAsia="標楷體"/>
          <w:sz w:val="28"/>
          <w:szCs w:val="28"/>
        </w:rPr>
        <w:t>Land Econ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mics Scholarship Fund</w:t>
      </w:r>
      <w:r>
        <w:rPr>
          <w:rFonts w:cs="標楷體" w:eastAsia="標楷體"/>
          <w:sz w:val="28"/>
          <w:szCs w:val="28"/>
        </w:rPr>
        <w:t>發給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申請方式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cs="標楷體" w:eastAsia="標楷體"/>
          <w:sz w:val="28"/>
          <w:szCs w:val="28"/>
        </w:rPr>
        <w:t>符合申請資格者，請檢附填妥之申請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格式如附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檢附下列文件各一份，向本所提出申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內大學或研究所畢業證書及成績單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美國大學研究院入學許可文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赴美進修之研究計畫。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過去三年內</w:t>
      </w:r>
      <w:r>
        <w:rPr>
          <w:rFonts w:cs="標楷體" w:eastAsia="標楷體"/>
          <w:sz w:val="28"/>
          <w:szCs w:val="28"/>
        </w:rPr>
        <w:t>發表之論文、文章清單及代表作。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推薦函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申請期限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符合申請資格者，請於每年八月底前向本所提出，本所於十月底前審決函復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名額限制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年名額不超過三名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助學金支給方式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助學金分二期各半支付，第一期於赴美向學校註冊後，檢附註冊證明文件及本所核發助學金通知書，向本所申請支付第一期助學金，第二期款項於赴美就讀半年後，檢附在學證明文件申請支付。</w:t>
      </w:r>
    </w:p>
    <w:p>
      <w:pPr>
        <w:pStyle w:val="Normal"/>
        <w:spacing w:lineRule="exact" w:line="440"/>
        <w:ind w:left="496" w:hanging="49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附則</w:t>
      </w:r>
    </w:p>
    <w:p>
      <w:pPr>
        <w:pStyle w:val="Normal"/>
        <w:spacing w:lineRule="exact" w:line="440"/>
        <w:ind w:left="478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歡迎獲獎者學成後，將研究成果一份贈與本所存參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亦可</w:t>
      </w:r>
      <w:r>
        <w:rPr>
          <w:rFonts w:cs="標楷體" w:eastAsia="標楷體"/>
          <w:sz w:val="28"/>
          <w:szCs w:val="28"/>
        </w:rPr>
        <w:t>就有關修習學位及工作經驗，不定期</w:t>
      </w:r>
      <w:r>
        <w:rPr>
          <w:rFonts w:cs="標楷體" w:eastAsia="標楷體"/>
          <w:sz w:val="28"/>
          <w:szCs w:val="28"/>
        </w:rPr>
        <w:t>進行分享與提供交流建言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本所地址：臺北市松山區敦化南路一段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left="478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(02)257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7831</w:t>
      </w:r>
    </w:p>
    <w:p>
      <w:pPr>
        <w:pStyle w:val="Normal"/>
        <w:spacing w:lineRule="exact" w:line="440"/>
        <w:ind w:left="478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02)2579-3730</w:t>
      </w:r>
    </w:p>
    <w:p>
      <w:pPr>
        <w:pStyle w:val="Normal"/>
        <w:spacing w:lineRule="exact" w:line="440"/>
        <w:ind w:left="478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cs="標楷體"/>
            <w:sz w:val="28"/>
            <w:szCs w:val="28"/>
          </w:rPr>
          <w:t>crile@ms25.hinet.net</w:t>
        </w:r>
      </w:hyperlink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聯絡人：查詢詳情，請洽本所李孝怡小姐。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財團法人中國地政研究所創辦人蕭錚博士留美助學金</w:t>
      </w:r>
    </w:p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表</w:t>
      </w:r>
    </w:p>
    <w:p>
      <w:pPr>
        <w:pStyle w:val="Normal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編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8"/>
        <w:gridCol w:w="176"/>
        <w:gridCol w:w="1271"/>
        <w:gridCol w:w="475"/>
        <w:gridCol w:w="182"/>
        <w:gridCol w:w="120"/>
        <w:gridCol w:w="631"/>
        <w:gridCol w:w="1275"/>
        <w:gridCol w:w="646"/>
        <w:gridCol w:w="495"/>
        <w:gridCol w:w="355"/>
        <w:gridCol w:w="1610"/>
      </w:tblGrid>
      <w:tr>
        <w:trPr>
          <w:trHeight w:val="44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料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就讀大學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系名稱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畢業年月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前就讀大學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所名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班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訊處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過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之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告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刊物名稱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卷期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前研究之論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題目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要</w:t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推薦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聲明事項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申請人確未領有公費補助出國進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0"/>
          <w:szCs w:val="20"/>
        </w:rPr>
        <w:t>填表日期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sz w:val="20"/>
          <w:szCs w:val="20"/>
        </w:rPr>
        <w:t>日</w:t>
      </w:r>
      <w:r>
        <w:rPr>
          <w:rFonts w:cs="Times New Roman" w:eastAsia="Times New Roman"/>
          <w:sz w:val="20"/>
          <w:szCs w:val="20"/>
        </w:rPr>
        <w:t xml:space="preserve">     </w:t>
      </w:r>
    </w:p>
    <w:sectPr>
      <w:footerReference w:type="default" r:id="rId3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le@ms25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08:00Z</dcterms:created>
  <dc:creator>JEWELY</dc:creator>
  <dc:description/>
  <cp:keywords/>
  <dc:language>en-US</dc:language>
  <cp:lastModifiedBy>CRILE</cp:lastModifiedBy>
  <cp:lastPrinted>2022-12-28T14:24:00Z</cp:lastPrinted>
  <dcterms:modified xsi:type="dcterms:W3CDTF">2024-05-17T01:19:00Z</dcterms:modified>
  <cp:revision>4</cp:revision>
  <dc:subject/>
  <dc:title>中國地政研究所創辦人蕭錚博士留美助學金申請表</dc:title>
</cp:coreProperties>
</file>